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/>
      </w:pPr>
      <w:r>
        <w:rPr>
          <w:bCs w:val="false"/>
          <w:i/>
          <w:sz w:val="36"/>
          <w:szCs w:val="36"/>
        </w:rPr>
        <w:t xml:space="preserve">Структура и органы управления </w:t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i/>
          <w:i/>
          <w:sz w:val="36"/>
          <w:szCs w:val="36"/>
        </w:rPr>
      </w:pPr>
      <w:r>
        <w:rPr>
          <w:bCs w:val="false"/>
          <w:i/>
          <w:sz w:val="36"/>
          <w:szCs w:val="36"/>
        </w:rPr>
        <w:t>МБУ «СШ №3» ЗМР РТ</w:t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i/>
          <w:i/>
          <w:color w:val="002876"/>
          <w:sz w:val="36"/>
          <w:szCs w:val="36"/>
        </w:rPr>
      </w:pPr>
      <w:r>
        <w:rPr>
          <w:bCs w:val="false"/>
          <w:i/>
          <w:color w:val="002876"/>
          <w:sz w:val="36"/>
          <w:szCs w:val="36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Fonts w:ascii="Verdana" w:hAnsi="Verdana" w:cs="Verdana"/>
          <w:color w:val="111111"/>
          <w:sz w:val="18"/>
          <w:szCs w:val="18"/>
        </w:rPr>
      </w:pPr>
      <w:r>
        <w:rPr>
          <w:color w:val="111111"/>
        </w:rPr>
        <w:t>Управление СШ осуществляется в соответствии с законодательством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Verdana" w:hAnsi="Verdana" w:cs="Verdana"/>
          <w:color w:val="111111"/>
          <w:sz w:val="18"/>
          <w:szCs w:val="18"/>
        </w:rPr>
      </w:pPr>
      <w:r>
        <w:rPr>
          <w:color w:val="111111"/>
        </w:rPr>
        <w:t>Управление СШ осуществляется на основе сочетания принципов единоначалия и коллегиальности. Единоличным исполнительным органом СШ является директор, который осуществляет текущее руководство деятельностью спортивной организации.</w:t>
      </w:r>
      <w:r>
        <w:rPr>
          <w:rFonts w:cs="Verdana" w:ascii="Verdana" w:hAnsi="Verdana"/>
          <w:color w:val="111111"/>
          <w:sz w:val="18"/>
          <w:szCs w:val="18"/>
        </w:rPr>
        <w:t xml:space="preserve"> </w:t>
      </w:r>
      <w:r>
        <w:rPr>
          <w:color w:val="111111"/>
        </w:rPr>
        <w:t>Директор несет ответственность за руководство тренировочной, воспитательной работой и организационно-хозяйственной деятельностью спортивной организации.</w:t>
      </w:r>
      <w:r>
        <w:rPr>
          <w:rFonts w:cs="Verdana" w:ascii="Verdana" w:hAnsi="Verdana"/>
          <w:color w:val="111111"/>
          <w:sz w:val="18"/>
          <w:szCs w:val="18"/>
        </w:rPr>
        <w:t xml:space="preserve"> </w:t>
      </w:r>
      <w:r>
        <w:rPr>
          <w:color w:val="111111"/>
        </w:rPr>
        <w:t>В СШ наряду с должностями тренерских работников, предусматриваются должности административно-хозяйственных, тренировочных и иных работников, осуществляющих вспомогательные функции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Fonts w:ascii="Verdana" w:hAnsi="Verdana" w:cs="Verdana"/>
          <w:color w:val="111111"/>
          <w:sz w:val="18"/>
          <w:szCs w:val="18"/>
        </w:rPr>
      </w:pPr>
      <w:r>
        <w:rPr>
          <w:color w:val="111111"/>
        </w:rPr>
        <w:t>Права, обязанности и ответственность работников СШ устанавливаются законодательством, Уставом, правилами внутреннего трудового распорядка и иными локальными нормативными актами СШ, должностными инструкциями и трудовыми договорами. В СШ формируются коллегиальные органы управления, к которым относятся общее собрание работников, тренерский совет, а также могут формироваться Управляющий совет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Verdana" w:hAnsi="Verdana" w:cs="Verdana"/>
          <w:color w:val="111111"/>
          <w:sz w:val="18"/>
          <w:szCs w:val="18"/>
        </w:rPr>
      </w:pPr>
      <w:r>
        <w:rPr>
          <w:color w:val="111111"/>
        </w:rPr>
        <w:t xml:space="preserve">      </w:t>
      </w:r>
      <w:r>
        <w:rPr>
          <w:color w:val="111111"/>
        </w:rPr>
        <w:t>Структура, порядок формирования, срок полномочий и компетенция органов управления спортивной организацией, порядок принятия ими решений и выступления от имени СШ устанавливаются соответствующим Положением, в соответствии с законодательством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Verdana" w:hAnsi="Verdana" w:cs="Verdana"/>
          <w:color w:val="111111"/>
          <w:sz w:val="18"/>
          <w:szCs w:val="18"/>
        </w:rPr>
      </w:pPr>
      <w:r>
        <w:rPr>
          <w:rFonts w:cs="Verdana" w:ascii="Verdana" w:hAnsi="Verdana"/>
          <w:color w:val="111111"/>
          <w:sz w:val="18"/>
          <w:szCs w:val="18"/>
        </w:rPr>
        <w:t> 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111111"/>
          <w:sz w:val="28"/>
          <w:szCs w:val="28"/>
        </w:rPr>
        <w:t>Общее собрание работников:</w:t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/>
      </w:pPr>
      <w:r>
        <w:rPr/>
        <w:t xml:space="preserve">         </w:t>
      </w:r>
      <w:r>
        <w:rPr/>
        <w:t>Полномочиями общего собрания работников СШ являются:</w:t>
      </w:r>
    </w:p>
    <w:p>
      <w:pPr>
        <w:pStyle w:val="Style15"/>
        <w:spacing w:lineRule="auto" w:line="360"/>
        <w:jc w:val="both"/>
        <w:rPr/>
      </w:pPr>
      <w:r>
        <w:rPr/>
        <w:t xml:space="preserve">       </w:t>
      </w:r>
      <w:r>
        <w:rPr/>
        <w:t>- принятие коллективного договора между администрацией СШ и работниками  СШ;</w:t>
      </w:r>
    </w:p>
    <w:p>
      <w:pPr>
        <w:pStyle w:val="Style15"/>
        <w:spacing w:lineRule="auto" w:line="360"/>
        <w:jc w:val="both"/>
        <w:rPr/>
      </w:pPr>
      <w:r>
        <w:rPr/>
        <w:t xml:space="preserve">       </w:t>
      </w:r>
      <w:r>
        <w:rPr/>
        <w:t>- обсуждение вопросов деятельности СШ, не входящих в компетенцию Учредителя, директора СШ;</w:t>
      </w:r>
    </w:p>
    <w:p>
      <w:pPr>
        <w:pStyle w:val="Style15"/>
        <w:spacing w:lineRule="auto" w:line="360"/>
        <w:jc w:val="both"/>
        <w:rPr/>
      </w:pPr>
      <w:r>
        <w:rPr/>
        <w:t xml:space="preserve">      </w:t>
      </w:r>
      <w:r>
        <w:rPr/>
        <w:t>Общее собрание работников правомочно, если на нем присутствуют не менее 2/3 работников СШ.</w:t>
      </w:r>
    </w:p>
    <w:p>
      <w:pPr>
        <w:pStyle w:val="Style15"/>
        <w:spacing w:lineRule="auto" w:line="360"/>
        <w:jc w:val="both"/>
        <w:rPr/>
      </w:pPr>
      <w:r>
        <w:rPr/>
        <w:t xml:space="preserve">      </w:t>
      </w:r>
      <w:r>
        <w:rPr/>
        <w:t>Решение общего собрания считается принятым, если за него проголосовало не менее 2/3 от числа присутствующих. Решение общего собрания оформляется протоколом.</w:t>
      </w:r>
    </w:p>
    <w:p>
      <w:pPr>
        <w:pStyle w:val="Style15"/>
        <w:spacing w:lineRule="auto" w:line="360"/>
        <w:jc w:val="both"/>
        <w:rPr/>
      </w:pPr>
      <w:r>
        <w:rPr/>
        <w:t>Решения общего собрания, положения коллективного договора не должны противоречить законодательству РФ и настоящему Уставу.</w:t>
      </w:r>
    </w:p>
    <w:p>
      <w:pPr>
        <w:pStyle w:val="Style15"/>
        <w:spacing w:lineRule="auto" w:line="360"/>
        <w:jc w:val="both"/>
        <w:rPr/>
      </w:pPr>
      <w:r>
        <w:rPr/>
        <w:t xml:space="preserve">       </w:t>
      </w:r>
      <w:r>
        <w:rPr/>
        <w:t>В целях развития и совершенствования тренировочного процесса, повышения профессионального мастерства и творческого роста тренерских работников в СШ действует тренерский совет – коллегиальный орган, объединяющий тренерских работников СШ.</w:t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Тренерский совет СШ:</w:t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</w:t>
      </w:r>
      <w:r>
        <w:rPr/>
        <w:t>Компетенция тренерского совета СШ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рассмотрение программы развития СШ, тренировочной программы СШ, планов работы СШ и методических объединений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принятие решения об итоговой аттестации, переводе занимающихся на следующий этап подготовки, о промежуточной аттестации занимающихся, об исключении занимающихся из СШ по основаниям, определенным настоящим Уставом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изучение, обобщение и распространение передового тренерского опыта, инноваций в области физической культуры и спорта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рассмотрение вопросов организации дополнительных услуг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рассмотрение вопросов по контролю, за соблюдением санитарно-гигиенического режима в СШ,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принятие решений по другим вопросам тренерской деятельности СШ, не отнесенным к компетенции директора, Учредителя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Заседание тренерского совета правомочно, если на нем присутствуют не менее 2/3 тренерских работников СШ.</w:t>
      </w:r>
    </w:p>
    <w:p>
      <w:pPr>
        <w:pStyle w:val="Style14"/>
        <w:spacing w:lineRule="auto" w:line="360" w:before="0" w:after="0"/>
        <w:jc w:val="both"/>
        <w:rPr/>
      </w:pPr>
      <w:r>
        <w:rPr/>
        <w:t>Председателем тренерского совета является директор.</w:t>
      </w:r>
    </w:p>
    <w:p>
      <w:pPr>
        <w:pStyle w:val="Style14"/>
        <w:spacing w:lineRule="auto" w:line="360" w:before="0" w:after="0"/>
        <w:jc w:val="both"/>
        <w:rPr/>
      </w:pPr>
      <w:r>
        <w:rPr/>
        <w:t>Председатель тренерского совета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организует деятельность тренерского совета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формулирует темы тренерского совета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доводит до тренерского коллектива повестку дня заседаний тренерского совета за 10 дней до его начала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контролирует выполнение решений тренерского совет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Решение тренерского совета считается принятым, если за него проголосовало не менее 1/2 от числа присутствующих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Решения тренерского совета, принятые в пределах его компетенции и не противоречащие законодательству РФ, обязательны для исполнения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 xml:space="preserve">Решения тренерского совета оформляются протоколами, которые хранятся в делах СШ. На основании решений тренерского совета директор СШ издает приказы. В случае несогласия с решением тренерского совета директор вправе принять иное решение. </w:t>
        <w:tab/>
        <w:t>Тренерский совет не вправе вмешиваться в исполнительно - распорядительную деятельность директора СШ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Управление спортивной школой осуществляется на основе соответствующей нормативно-правовой базы, которая в том числе определяет компетенцию, права, ответственность учредителя и самого учреждения. Управление школой строится на принципах единоначалия и самоуправления. Непосредственное руководство учреждением осуществляет директор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Взаимодействие администрации, сотрудников и занимающихся происходит как по вертикали, так и по горизонт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960110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3085560"/>
                          <a:chOff x="0" y="0"/>
                          <a:chExt cx="59601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01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113040"/>
                            <a:ext cx="1990800" cy="898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Учредитель- Исполнительный комитет Зеленодольского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256040"/>
                            <a:ext cx="1370880" cy="509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828080"/>
                            <a:ext cx="1142280" cy="570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45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бщее собр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або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256040"/>
                            <a:ext cx="1261800" cy="509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6400" y="2398320"/>
                            <a:ext cx="1324080" cy="532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Тренер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13708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52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5480" y="1713960"/>
                            <a:ext cx="343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9586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05596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05596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3pt;height:242.95pt" coordorigin="0,0" coordsize="9386,4859">
                <v:rect id="shape_0" stroked="f" o:allowincell="f" style="position:absolute;left:0;top:0;width:9385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3059;top:178;width:3134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Учредитель- Исполнительный комитет Зеленодольского муниципального района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719;top:1978;width:2158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779;top:2879;width:17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900;top:3598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бщее собр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аботников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839;top:1978;width:1986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514;top:3777;width:2084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Тренерский совет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2880,2159" to="6839,215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3599" to="3777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8,2699" to="8218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3,1510" to="4683,29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238" to="3777,413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3238" to="7198,37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ТРУКТУРА УПРАВЛ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БУ «СШ №3» ЗМР РТ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685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685760"/>
                          <a:chOff x="0" y="0"/>
                          <a:chExt cx="5828760" cy="4685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5716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1552680"/>
                            <a:ext cx="1090800" cy="708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АХ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1525320"/>
                            <a:ext cx="1141560" cy="667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С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399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8560" y="1143000"/>
                            <a:ext cx="89532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3000"/>
                            <a:ext cx="694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2960" y="3079080"/>
                            <a:ext cx="1256040" cy="504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еры по футбо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3020760"/>
                            <a:ext cx="1379880" cy="533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160" y="218232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0" y="2261160"/>
                            <a:ext cx="1332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68.95pt" coordorigin="0,0" coordsize="9179,7379">
                <v:rect id="shape_0" stroked="f" o:allowincell="f" style="position:absolute;left:0;top:0;width:917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lime" stroked="t" o:allowincell="f" style="position:absolute;left:3419;top:90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754;top:2445;width:1717;height:1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АХР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4935;top:2402;width:1797;height:1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СР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1620,3779" to="162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9,1800" to="3958,24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800" to="5591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4981;top:4849;width:1977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еры по футболу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522;top:4757;width:2172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5871,3437" to="5871,4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060" to="1800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2,3561" to="2622,48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16:00Z</dcterms:created>
  <dc:creator>dussch</dc:creator>
  <dc:description/>
  <dc:language>en-US</dc:language>
  <cp:lastModifiedBy>Дмитрий</cp:lastModifiedBy>
  <cp:lastPrinted>2016-10-12T14:40:00Z</cp:lastPrinted>
  <dcterms:modified xsi:type="dcterms:W3CDTF">2019-10-02T12:42:00Z</dcterms:modified>
  <cp:revision>3</cp:revision>
  <dc:subject/>
  <dc:title>Структура и органы управления ДЮСШ</dc:title>
</cp:coreProperties>
</file>